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ongSof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55 SW 178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oha, OR 97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planation of Shareware and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gister.  Please note that the EZ-WINDOWS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is a Shareware product and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Z-WINDOWS Volume I and future volumes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may only be obtained directly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DOC on registration information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ystem and other products available from Strong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Z-WINDOWS Pulldown Menu System (henceforth the EZ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ystem shall be referred to as "EZ-WINDOWS PMS"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Z-WINDOWS PMS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 for any purpose.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EZ-WINDOWS P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-WINDOWS PM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>to provide incentive for programmers to continue to develop</w:t>
      </w:r>
    </w:p>
    <w:p>
      <w:pPr>
        <w:pStyle w:val="PreformattedText"/>
        <w:bidi w:val="0"/>
        <w:jc w:val="left"/>
        <w:rPr/>
      </w:pPr>
      <w:r>
        <w:rPr/>
        <w:t>new products.  If you find this program useful and find that you</w:t>
      </w:r>
    </w:p>
    <w:p>
      <w:pPr>
        <w:pStyle w:val="PreformattedText"/>
        <w:bidi w:val="0"/>
        <w:jc w:val="left"/>
        <w:rPr/>
      </w:pPr>
      <w:r>
        <w:rPr/>
        <w:t>are using it and continue to use it after a 30 day trial period,</w:t>
      </w:r>
    </w:p>
    <w:p>
      <w:pPr>
        <w:pStyle w:val="PreformattedText"/>
        <w:bidi w:val="0"/>
        <w:jc w:val="left"/>
        <w:rPr/>
      </w:pPr>
      <w:r>
        <w:rPr/>
        <w:t>you must make a registration payment to StrongSoft Engineering.</w:t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>two different persons at the same time.  Please see the REGISTER.DOC</w:t>
      </w:r>
    </w:p>
    <w:p>
      <w:pPr>
        <w:pStyle w:val="PreformattedText"/>
        <w:bidi w:val="0"/>
        <w:jc w:val="left"/>
        <w:rPr/>
      </w:pPr>
      <w:r>
        <w:rPr/>
        <w:t>file for information on registera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-License arrangements may be made by contacting Strong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EZ-WINDOWS PMS along</w:t>
      </w:r>
    </w:p>
    <w:p>
      <w:pPr>
        <w:pStyle w:val="PreformattedText"/>
        <w:bidi w:val="0"/>
        <w:jc w:val="left"/>
        <w:rPr/>
      </w:pPr>
      <w:r>
        <w:rPr/>
        <w:t>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>EZ-WINDOWS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